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The Flow &amp; added value of Spring Controllers </w:t>
      </w:r>
    </w:p>
    <w:p>
      <w:pPr>
        <w:pStyle w:val="TextBody"/>
        <w:rPr/>
      </w:pPr>
      <w:r>
        <w:rPr/>
        <w:t>Value of Flow controls to your Business In this article we look at how an electronic flow control can add value to a WFP system. Looking at control of water flow and why almost all cleaners using WFP will use a flow control for water delivered to the window. Together with some of the costs associated with setting up a WFP business and examine how an electronic control can save you money, also covering in brief the following</w:t>
      </w:r>
    </w:p>
    <w:p>
      <w:pPr>
        <w:pStyle w:val="TextBody"/>
        <w:rPr/>
      </w:pPr>
      <w:r>
        <w:rPr/>
        <w:t>What is flow control</w:t>
      </w:r>
    </w:p>
    <w:p>
      <w:pPr>
        <w:pStyle w:val="TextBody"/>
        <w:rPr/>
      </w:pPr>
      <w:r>
        <w:rPr/>
        <w:t>The effects of running a pump at maximum</w:t>
      </w:r>
    </w:p>
    <w:p>
      <w:pPr>
        <w:pStyle w:val="TextBody"/>
        <w:rPr/>
      </w:pPr>
      <w:r>
        <w:rPr/>
        <w:t>Can you work more cost effectively and efficiently?</w:t>
      </w:r>
    </w:p>
    <w:p>
      <w:pPr>
        <w:pStyle w:val="TextBody"/>
        <w:rPr/>
      </w:pPr>
      <w:r>
        <w:rPr/>
        <w:t>How a controller manages a system</w:t>
      </w:r>
    </w:p>
    <w:p>
      <w:pPr>
        <w:pStyle w:val="TextBody"/>
        <w:rPr/>
      </w:pPr>
      <w:r>
        <w:rPr/>
        <w:t>Costs – can these be reduced?</w:t>
      </w:r>
    </w:p>
    <w:p>
      <w:pPr>
        <w:pStyle w:val="TextBody"/>
        <w:rPr/>
      </w:pPr>
      <w:r>
        <w:rPr/>
        <w:t>I often hear the comment “ I do not use a flow controller” In reality how accurate is this statement? when taken in the context of window cleaning with a tank based water fed pole system. Or where managing water resource is required. Commonly a cleaner with a tank based WFP will use a 100PSI pump capable of moving 5.2 litres (1.3 gallons ) of water a minute. These pumps also have a maximum current rating of 8 amps. The pump has the potential to draw 8 amps of current an hour from your battery, while moving up to 5.2 Ltrs a minute of water Lets examine then a system with no means of flow control based on the above pump.</w:t>
      </w:r>
    </w:p>
    <w:p>
      <w:pPr>
        <w:pStyle w:val="TextBody"/>
        <w:rPr/>
      </w:pPr>
      <w:r>
        <w:rPr/>
        <w:t>Unrestricted the pump could in theory pump 5.2 litres of water a minute ( 5.2 x 60 minutes) = 312 litres (68 gallons) an hour This is clearly unsustainable in a pump and tank system. The reality is WFP systems use a jet to restrict the water flow and reduce the amount of water that reaches the glass. The Jet commonly 2 -5 mm do act as a basic form of flow control. The jet restricts the amount of water by creating Back Pressure and increasing the velocity (speed) of the water. Dependant on the set up and expansion rates of the hose the 5.2 Ltr per min produced by the pump will be reduced at the brush head. Job done,</w:t>
      </w:r>
    </w:p>
    <w:p>
      <w:pPr>
        <w:pStyle w:val="TextBody"/>
        <w:rPr/>
      </w:pPr>
      <w:r>
        <w:rPr/>
        <w:t>We are managing the water resource or are we, what is happening with the pump?</w:t>
      </w:r>
    </w:p>
    <w:p>
      <w:pPr>
        <w:pStyle w:val="TextBody"/>
        <w:rPr/>
      </w:pPr>
      <w:r>
        <w:rPr/>
        <w:t>The pump is trying to push 5.2 litres a minute, In reality the jets restrict this plus the back pressure means the water is trying to travel back down the hose.</w:t>
      </w:r>
    </w:p>
    <w:p>
      <w:pPr>
        <w:pStyle w:val="TextBody"/>
        <w:rPr/>
      </w:pPr>
      <w:r>
        <w:rPr/>
        <w:t>system pressurised to maximum at all times pump working at maximum drawing 8 amps an hour</w:t>
      </w:r>
    </w:p>
    <w:p>
      <w:pPr>
        <w:pStyle w:val="TextBody"/>
        <w:rPr/>
      </w:pPr>
      <w:r>
        <w:rPr/>
        <w:t>Add pencil jets and you have a 3 to 4 meter jet of water hitting the glass</w:t>
      </w:r>
    </w:p>
    <w:p>
      <w:pPr>
        <w:pStyle w:val="TextBody"/>
        <w:rPr/>
      </w:pPr>
      <w:r>
        <w:rPr/>
      </w:r>
    </w:p>
    <w:p>
      <w:pPr>
        <w:pStyle w:val="TextBody"/>
        <w:rPr/>
      </w:pPr>
      <w:r>
        <w:rPr/>
        <w:t>Lets also examine the effect on a pump and battery We have a pump that is working at maximum with the motor under maximum strain. In running the pump until it hits the pressure switch you are running the pump as hard as it can possibly work. This means that the pressure in the system will be at its absolute maximum. This puts strain on the hoses, on the fittings and on the pump. It therefore increases the chances of split hoses, leaking joints and increases wear on your pump, shortening the pumps life. As you stop the flow relying on the pressure switch to stop the pump, as it cuts out, the pump is at maximum, working as hard as it possibly can and therefore drawing maximum current from the battery. Hence as the switch opens it is under great strain. The high current and the fact that the pump is under high inductive load (with stored energy) meaning that the pressure switch contacts are likely to arc and eventually they will fail.</w:t>
      </w:r>
    </w:p>
    <w:p>
      <w:pPr>
        <w:pStyle w:val="TextBody"/>
        <w:rPr/>
      </w:pPr>
      <w:r>
        <w:rPr/>
        <w:t>Running the pump at its maximum capacity means the pump will get hot, the hotter the pump becomes the less efficient it becomes at moving water. As the pump tries to maintain the high pressure and flow it draws more current from the battery. Resulting in the pump becoming hotter. Drawing 8 amps an hour is going to flatten a battery very quickly, As the voltage falls the load on the battery increases meaning, that higher voltage is required to maintain the high ampage output. This in turn leads to a combined rapid fall off in both amps and voltage available from the battery. You will likely get three to four hours continuous work and there after the battery will rapidly be depleted.</w:t>
      </w:r>
    </w:p>
    <w:p>
      <w:pPr>
        <w:pStyle w:val="TextBody"/>
        <w:rPr/>
      </w:pPr>
      <w:r>
        <w:rPr/>
        <w:t>Constantly depleting the battery to low levels will damage the cells and the batteries ability to hold a charge. This cycle described above will rapidly destroy a battery.</w:t>
      </w:r>
    </w:p>
    <w:p>
      <w:pPr>
        <w:pStyle w:val="TextBody"/>
        <w:rPr/>
      </w:pPr>
      <w:r>
        <w:rPr/>
        <w:t>So why control water flow? In short water management with a tank based WFP is a factor due to the relative cost of producing pure water. There is also physical limitation of how much water can be carried. This in turn limits the amount of work that can be achieved per tank of water. Clearly then using over 300 litres an hour is not sustainable. Also the question needs to be asked, do you really want 5.2 litres flow of water delivered to the window all the times? Perhaps for rinsing hydrophobic glass or even on first cleans it may be useful, However for the average maintenance clean, it is over kill.   So what types of flow control are available?</w:t>
      </w:r>
    </w:p>
    <w:p>
      <w:pPr>
        <w:pStyle w:val="TextBody"/>
        <w:numPr>
          <w:ilvl w:val="0"/>
          <w:numId w:val="2"/>
        </w:numPr>
        <w:tabs>
          <w:tab w:val="clear" w:pos="709"/>
          <w:tab w:val="left" w:pos="707" w:leader="none"/>
        </w:tabs>
        <w:spacing w:before="0" w:after="0"/>
        <w:ind w:left="707" w:right="0" w:hanging="283"/>
        <w:rPr/>
      </w:pPr>
      <w:r>
        <w:rPr/>
        <w:t xml:space="preserve">Manual taps </w:t>
      </w:r>
    </w:p>
    <w:p>
      <w:pPr>
        <w:pStyle w:val="TextBody"/>
        <w:numPr>
          <w:ilvl w:val="0"/>
          <w:numId w:val="2"/>
        </w:numPr>
        <w:tabs>
          <w:tab w:val="clear" w:pos="709"/>
          <w:tab w:val="left" w:pos="707" w:leader="none"/>
        </w:tabs>
        <w:spacing w:before="0" w:after="0"/>
        <w:ind w:left="707" w:right="0" w:hanging="283"/>
        <w:rPr/>
      </w:pPr>
      <w:r>
        <w:rPr/>
        <w:t xml:space="preserve">Aquadapter or Aquatap </w:t>
      </w:r>
    </w:p>
    <w:p>
      <w:pPr>
        <w:pStyle w:val="TextBody"/>
        <w:numPr>
          <w:ilvl w:val="0"/>
          <w:numId w:val="2"/>
        </w:numPr>
        <w:tabs>
          <w:tab w:val="clear" w:pos="709"/>
          <w:tab w:val="left" w:pos="707" w:leader="none"/>
        </w:tabs>
        <w:spacing w:before="0" w:after="0"/>
        <w:ind w:left="707" w:right="0" w:hanging="283"/>
        <w:rPr/>
      </w:pPr>
      <w:r>
        <w:rPr/>
        <w:t xml:space="preserve">kinking the hose </w:t>
      </w:r>
    </w:p>
    <w:p>
      <w:pPr>
        <w:pStyle w:val="TextBody"/>
        <w:numPr>
          <w:ilvl w:val="0"/>
          <w:numId w:val="2"/>
        </w:numPr>
        <w:tabs>
          <w:tab w:val="clear" w:pos="709"/>
          <w:tab w:val="left" w:pos="707" w:leader="none"/>
        </w:tabs>
        <w:spacing w:before="0" w:after="0"/>
        <w:ind w:left="707" w:right="0" w:hanging="283"/>
        <w:rPr/>
      </w:pPr>
      <w:r>
        <w:rPr/>
        <w:t xml:space="preserve">Radio remote on pump </w:t>
      </w:r>
    </w:p>
    <w:p>
      <w:pPr>
        <w:pStyle w:val="TextBody"/>
        <w:numPr>
          <w:ilvl w:val="0"/>
          <w:numId w:val="2"/>
        </w:numPr>
        <w:tabs>
          <w:tab w:val="clear" w:pos="709"/>
          <w:tab w:val="left" w:pos="707" w:leader="none"/>
        </w:tabs>
        <w:ind w:left="707" w:right="0" w:hanging="283"/>
        <w:rPr/>
      </w:pPr>
      <w:r>
        <w:rPr/>
        <w:t xml:space="preserve">Electronic pump constant flow regulator </w:t>
      </w:r>
    </w:p>
    <w:p>
      <w:pPr>
        <w:pStyle w:val="TextBody"/>
        <w:rPr/>
      </w:pPr>
      <w:r>
        <w:rPr/>
        <w:t> </w:t>
      </w:r>
      <w:r>
        <w:rPr>
          <w:rFonts w:eastAsia="Liberation Serif;Times New Roman" w:cs="Liberation Serif;Times New Roman"/>
        </w:rPr>
        <w:t xml:space="preserve"> </w:t>
      </w:r>
      <w:r>
        <w:rPr/>
        <w:t>While points 1,2 and 3 above give limited control of water volume to the brush head, allowing a start/stop of flow. You are, however, still left with a pump that is running at maximum trying to push 5.2 litres of water to the glass. The actual amount of water is being restricted by the jets and tap, e.g. only 2.6 litres a minute or 50% of the potential flow rate produced by the pump. In short, the pump is operating at 100%, generating 100% pressure and is using the maximum current draw of 8 amps, yet only 50% of the available flow reaches the glass. Although the volume of water has been reduced the pump is still working at maximum, drawing maximum current as outlined above.</w:t>
      </w:r>
    </w:p>
    <w:p>
      <w:pPr>
        <w:pStyle w:val="TextBody"/>
        <w:rPr/>
      </w:pPr>
      <w:r>
        <w:rPr/>
        <w:t>If working with a fast flow of water helps clean faster why not use a 10 litre per minute pump? Why use a tap to restrict the flow? The answer is simple, fast water on its own will not allow you to clean quicker, because if the fastest you can clean a window to a good standard is, for example, 30 seconds, fast water alone will not reduce this. Physical limitations of the site and of the person doing the clean will limit improvements in time.</w:t>
      </w:r>
    </w:p>
    <w:p>
      <w:pPr>
        <w:pStyle w:val="TextBody"/>
        <w:rPr/>
      </w:pPr>
      <w:r>
        <w:rPr/>
        <w:t>It is clear that with practice and improved technique, this time will likely be reduced. However it is practice that makes perfect not fast water. Is this efficient use of your resources? Would you drive a car at 30 mph an hour in 1st gear? Of course not, because you would be straining the engine and gear box and using a huge amount of fuel. You would change into a higher gear to allow the engine to operate at lower revolutions, but still give you the required speed for the conditions.</w:t>
      </w:r>
    </w:p>
    <w:p>
      <w:pPr>
        <w:pStyle w:val="TextBody"/>
        <w:rPr/>
      </w:pPr>
      <w:r>
        <w:rPr/>
        <w:t>So why would you not do the same with your WFP pump? Use of a manual tap can be a benefit. However in isolation it will not allow you to use and manage your system in an efficient way. Why reduce the water volume without reducing the speed of the pump? I do actually feel that an ideal is a pump controller controller used with a pole tap provides an excellent combination. The controller ensures the pump is working only as hard as needed producing the required water flow efficiently. The tap gives the stop/start capacity to save water as you move between windows. The controller simply see,s flow has stopped and dead ends the pump. Stopping the pump this way means less pressure in the system, less strain on the pump and less current draw. There are of course many other features and functions designed in to a controller as outlined later in the article.</w:t>
      </w:r>
    </w:p>
    <w:p>
      <w:pPr>
        <w:pStyle w:val="TextBody"/>
        <w:rPr/>
      </w:pPr>
      <w:r>
        <w:rPr/>
        <w:t>Use of a pump controller and tap combined is a way to create an efficient and managed system</w:t>
      </w:r>
    </w:p>
    <w:p>
      <w:pPr>
        <w:pStyle w:val="TextBody"/>
        <w:rPr/>
      </w:pPr>
      <w:r>
        <w:rPr/>
        <w:t>Using a radio remote will avoid the instance of arcing across the pressure switch as the pump is stopped by switching the power off. You are however as above left with a pump running flat out with maximum pressure in the system again giving 5.2 litres of water a minute to the brush head. So how then do you improve efficiency, protect your pump and increase battery life? An electronic pump control not only reduces the strain on the pump by slowing it down It will give the flexibility for you to increase that flow when required.</w:t>
      </w:r>
    </w:p>
    <w:p>
      <w:pPr>
        <w:pStyle w:val="TextBody"/>
        <w:rPr/>
      </w:pPr>
      <w:r>
        <w:rPr/>
        <w:t>Surely it makes sense that if you only require 30% of the available water volume that you operate the pump at 30% and so on. A control provides real value for money it can help you manage your entire system.</w:t>
      </w:r>
    </w:p>
    <w:p>
      <w:pPr>
        <w:pStyle w:val="TextBody"/>
        <w:rPr/>
      </w:pPr>
      <w:r>
        <w:rPr/>
        <w:t>The controller will provide a range of information to you from battery voltage – pressure switch detection and Dead end detection, among others.</w:t>
      </w:r>
    </w:p>
    <w:p>
      <w:pPr>
        <w:pStyle w:val="TextBody"/>
        <w:rPr/>
      </w:pPr>
      <w:r>
        <w:rPr/>
        <w:t>Manage a system is a bold statement:</w:t>
      </w:r>
    </w:p>
    <w:p>
      <w:pPr>
        <w:pStyle w:val="TextBody"/>
        <w:rPr/>
      </w:pPr>
      <w:r>
        <w:rPr/>
        <w:t>How can a pump control manage my system? Pressure switch detection: The control monitors pressure in the system yet does not activate the pressure switch. If the pressure switch activated due to very high pressure, the control is telling you that something is causing the high pressure, it could be a twisted or kinked hose, dirt or grit in the hose line or jets, an air lock, a failed connector or possibly worn cable or a poor connections.</w:t>
      </w:r>
    </w:p>
    <w:p>
      <w:pPr>
        <w:pStyle w:val="TextBody"/>
        <w:rPr/>
      </w:pPr>
      <w:r>
        <w:rPr/>
        <w:t>The Spring control is engineered to operate with the pump pressure switch and monitor it. The common misconception is that the control activates the pressure switch. In fact it is high pressure that activates it. Why then do we engineer the control this way? Simply we feel the additional level of protection is justified. On the rare occasion the control does not DE the pump the pressure switch activates and prevents possible damage and even flooding. Auto calibration: The control while being a very technical piece of kit is easy to use, Follow the steps or online video to set the calibration to your system.</w:t>
      </w:r>
    </w:p>
    <w:p>
      <w:pPr>
        <w:pStyle w:val="TextBody"/>
        <w:rPr/>
      </w:pPr>
      <w:r>
        <w:rPr/>
        <w:t>Once calibrated the control will detect when the water flow has stopped and shut down the pump well before the Pressure switch activates. You can also manually calibrate the control if necessary just to tweak the calibration. By calibrating the unit we are allowing the control to see the normal operating pressure. Simply use the auto cal feature and in moments you are ready to work. It works with any hose or Micro bore.</w:t>
      </w:r>
    </w:p>
    <w:p>
      <w:pPr>
        <w:pStyle w:val="TextBody"/>
        <w:rPr/>
      </w:pPr>
      <w:r>
        <w:rPr/>
        <w:t>Volt meter: We have added the volt meter to our controls over the last 5 years as it makes fault finding over the phone very easy. Spotting high levels of volt drop – worn batteries and cables or perhaps poor connections. Auto adjust Once correctly calibrated the control will automatically adjust the pump speed to ensure the selected water flow is maintained as the pole is extended or retracted, ensuring the desired flow of water is delivered at all times to the window.</w:t>
      </w:r>
    </w:p>
    <w:p>
      <w:pPr>
        <w:pStyle w:val="TextBody"/>
        <w:rPr/>
      </w:pPr>
      <w:r>
        <w:rPr/>
        <w:t>Low Battery cut off Similar to a number of controls on the market the low battery warning and cut of protects the battery from long term damage, Our latest control has an easy to use over ride feature selectable from the main menu, Complete the days work then re charge as normal.</w:t>
      </w:r>
    </w:p>
    <w:p>
      <w:pPr>
        <w:pStyle w:val="TextBody"/>
        <w:rPr/>
      </w:pPr>
      <w:r>
        <w:rPr/>
        <w:t>Note: It is not recommended that the low battery cut off permanently disabled as the pump will completely drain the battery damaging the cells Advanced Micro DE retest: Once the control detects the water flow has stopped it, will shut down the pump. However the control needs to know when to restart the pump so the controller re tests for flow stopped every few seconds by turning the pump for a fraction of a second, The test checks for restored flow hover it does this without any increase in system pressure, meaning the control could be left in DE for long periods of time with no risk to the system</w:t>
      </w:r>
    </w:p>
    <w:p>
      <w:pPr>
        <w:pStyle w:val="TextBody"/>
        <w:rPr/>
      </w:pPr>
      <w:r>
        <w:rPr/>
        <w:t>12 month manufacturers warranty; We offer a full 12 month warranty together with online support and advice services both via our distributor network and directly if necessary. We believe ongoing support is essential as it keeps you earning together with regular updates.</w:t>
      </w:r>
    </w:p>
    <w:p>
      <w:pPr>
        <w:pStyle w:val="TextBody"/>
        <w:rPr/>
      </w:pPr>
      <w:r>
        <w:rPr/>
        <w:t>You can be assured you are dealing with an established UK manufacturer with a long history in electronics. Lets examine the claim that a pump controller is expensive, They can commonly cost between £70 - £90 for a standard unit and a little more for Full radio remote and other variants. All our digital controls have all the features listed above as standard. The analogue controls do all the above with the exception we can not display battery voltage or provide a low battery cut off override. Additional features can also allow you to....</w:t>
      </w:r>
    </w:p>
    <w:p>
      <w:pPr>
        <w:pStyle w:val="TextBody"/>
        <w:numPr>
          <w:ilvl w:val="0"/>
          <w:numId w:val="3"/>
        </w:numPr>
        <w:tabs>
          <w:tab w:val="clear" w:pos="709"/>
          <w:tab w:val="left" w:pos="707" w:leader="none"/>
        </w:tabs>
        <w:spacing w:before="0" w:after="0"/>
        <w:ind w:left="707" w:right="0" w:hanging="283"/>
        <w:rPr/>
      </w:pPr>
      <w:r>
        <w:rPr/>
        <w:t xml:space="preserve">Auto fill a water tank </w:t>
      </w:r>
    </w:p>
    <w:p>
      <w:pPr>
        <w:pStyle w:val="TextBody"/>
        <w:numPr>
          <w:ilvl w:val="0"/>
          <w:numId w:val="3"/>
        </w:numPr>
        <w:tabs>
          <w:tab w:val="clear" w:pos="709"/>
          <w:tab w:val="left" w:pos="707" w:leader="none"/>
        </w:tabs>
        <w:spacing w:before="0" w:after="0"/>
        <w:ind w:left="707" w:right="0" w:hanging="283"/>
        <w:rPr/>
      </w:pPr>
      <w:r>
        <w:rPr/>
        <w:t xml:space="preserve">Monitor TDS </w:t>
      </w:r>
    </w:p>
    <w:p>
      <w:pPr>
        <w:pStyle w:val="TextBody"/>
        <w:numPr>
          <w:ilvl w:val="0"/>
          <w:numId w:val="3"/>
        </w:numPr>
        <w:tabs>
          <w:tab w:val="clear" w:pos="709"/>
          <w:tab w:val="left" w:pos="707" w:leader="none"/>
        </w:tabs>
        <w:spacing w:before="0" w:after="0"/>
        <w:ind w:left="707" w:right="0" w:hanging="283"/>
        <w:rPr/>
      </w:pPr>
      <w:r>
        <w:rPr/>
        <w:t xml:space="preserve">Protect a system against frost Monitor water temperature in a hot system </w:t>
      </w:r>
    </w:p>
    <w:p>
      <w:pPr>
        <w:pStyle w:val="TextBody"/>
        <w:numPr>
          <w:ilvl w:val="0"/>
          <w:numId w:val="3"/>
        </w:numPr>
        <w:tabs>
          <w:tab w:val="clear" w:pos="709"/>
          <w:tab w:val="left" w:pos="707" w:leader="none"/>
        </w:tabs>
        <w:spacing w:before="0" w:after="0"/>
        <w:ind w:left="707" w:right="0" w:hanging="283"/>
        <w:rPr/>
      </w:pPr>
      <w:r>
        <w:rPr/>
        <w:t xml:space="preserve">Provide full radio remote </w:t>
      </w:r>
    </w:p>
    <w:p>
      <w:pPr>
        <w:pStyle w:val="TextBody"/>
        <w:numPr>
          <w:ilvl w:val="0"/>
          <w:numId w:val="3"/>
        </w:numPr>
        <w:tabs>
          <w:tab w:val="clear" w:pos="709"/>
          <w:tab w:val="left" w:pos="707" w:leader="none"/>
        </w:tabs>
        <w:spacing w:before="0" w:after="0"/>
        <w:ind w:left="707" w:right="0" w:hanging="283"/>
        <w:rPr/>
      </w:pPr>
      <w:r>
        <w:rPr/>
        <w:t xml:space="preserve">Trickle charge a leisure battery </w:t>
      </w:r>
    </w:p>
    <w:p>
      <w:pPr>
        <w:pStyle w:val="TextBody"/>
        <w:numPr>
          <w:ilvl w:val="0"/>
          <w:numId w:val="3"/>
        </w:numPr>
        <w:tabs>
          <w:tab w:val="clear" w:pos="709"/>
          <w:tab w:val="left" w:pos="707" w:leader="none"/>
        </w:tabs>
        <w:ind w:left="707" w:right="0" w:hanging="283"/>
        <w:rPr/>
      </w:pPr>
      <w:r>
        <w:rPr/>
        <w:t xml:space="preserve">Mains powered units for static systems </w:t>
      </w:r>
    </w:p>
    <w:p>
      <w:pPr>
        <w:pStyle w:val="TextBody"/>
        <w:rPr/>
      </w:pPr>
      <w:r>
        <w:rPr/>
        <w:t>The current controller range represents 8 years of research and development listening to window cleaners and the features they are looking for, This represents a large cost in time and money to produce a unit that has more processing power than some mobile phones, yet is a fraction of the cost. Used within its design parameters a controller will far exceed its warranty period.</w:t>
      </w:r>
    </w:p>
    <w:p>
      <w:pPr>
        <w:pStyle w:val="TextBody"/>
        <w:rPr/>
      </w:pPr>
      <w:r>
        <w:rPr/>
        <w:t>Note: Control must be fitted and used according to manufactures instructions – failure to do so may invalidate your warranty.</w:t>
      </w:r>
    </w:p>
    <w:p>
      <w:pPr>
        <w:pStyle w:val="TextBody"/>
        <w:rPr/>
      </w:pPr>
      <w:r>
        <w:rPr/>
        <w:t>While cheaper electronic controllers are available they do not have the features and management capability of our controls. Yes you can buy a controller for £20 this is of course reflected in the quality of the components, reliability and no warranty. Will the overseas supplier provide support and advice to keep you working? a repair service? Can you contact them when the unit fails? Chances are you will replace the cheap control 2 or 3 times a year as it will burn out. In some cases buying the cheapest unit is a false economy So do you spend £80 - £90 on a state of the art designed for purpose control with full manufacture warranty and support that will give years of reliable service Or Spend £60 - £80 every year on a poorer quality substitute with no additional features, No warranty, no end user support? Plus the lost work time in buying and replacing burned out cheap controls.</w:t>
      </w:r>
    </w:p>
    <w:p>
      <w:pPr>
        <w:pStyle w:val="TextBody"/>
        <w:rPr/>
      </w:pPr>
      <w:r>
        <w:rPr/>
        <w:t>So what other costs are involved in setting up your business?</w:t>
      </w:r>
    </w:p>
    <w:p>
      <w:pPr>
        <w:pStyle w:val="TextBody"/>
        <w:numPr>
          <w:ilvl w:val="0"/>
          <w:numId w:val="4"/>
        </w:numPr>
        <w:tabs>
          <w:tab w:val="clear" w:pos="709"/>
          <w:tab w:val="left" w:pos="707" w:leader="none"/>
        </w:tabs>
        <w:spacing w:before="0" w:after="0"/>
        <w:ind w:left="707" w:right="0" w:hanging="283"/>
        <w:rPr/>
      </w:pPr>
      <w:r>
        <w:rPr/>
        <w:t xml:space="preserve">Vehicle, Fuel, Excise Duty, Insurance </w:t>
      </w:r>
    </w:p>
    <w:p>
      <w:pPr>
        <w:pStyle w:val="TextBody"/>
        <w:numPr>
          <w:ilvl w:val="0"/>
          <w:numId w:val="4"/>
        </w:numPr>
        <w:tabs>
          <w:tab w:val="clear" w:pos="709"/>
          <w:tab w:val="left" w:pos="707" w:leader="none"/>
        </w:tabs>
        <w:spacing w:before="0" w:after="0"/>
        <w:ind w:left="707" w:right="0" w:hanging="283"/>
        <w:rPr/>
      </w:pPr>
      <w:r>
        <w:rPr/>
        <w:t xml:space="preserve">Public Liability </w:t>
      </w:r>
    </w:p>
    <w:p>
      <w:pPr>
        <w:pStyle w:val="TextBody"/>
        <w:numPr>
          <w:ilvl w:val="0"/>
          <w:numId w:val="4"/>
        </w:numPr>
        <w:tabs>
          <w:tab w:val="clear" w:pos="709"/>
          <w:tab w:val="left" w:pos="707" w:leader="none"/>
        </w:tabs>
        <w:spacing w:before="0" w:after="0"/>
        <w:ind w:left="707" w:right="0" w:hanging="283"/>
        <w:rPr/>
      </w:pPr>
      <w:r>
        <w:rPr/>
        <w:t xml:space="preserve">System. Poles, Hose, Pumps, Battery, Brush, Jets,Tank or trolley </w:t>
      </w:r>
    </w:p>
    <w:p>
      <w:pPr>
        <w:pStyle w:val="TextBody"/>
        <w:numPr>
          <w:ilvl w:val="0"/>
          <w:numId w:val="4"/>
        </w:numPr>
        <w:tabs>
          <w:tab w:val="clear" w:pos="709"/>
          <w:tab w:val="left" w:pos="707" w:leader="none"/>
        </w:tabs>
        <w:spacing w:before="0" w:after="0"/>
        <w:ind w:left="707" w:right="0" w:hanging="283"/>
        <w:rPr/>
      </w:pPr>
      <w:r>
        <w:rPr/>
        <w:t xml:space="preserve">Pure water production Or Buy pure water </w:t>
      </w:r>
    </w:p>
    <w:p>
      <w:pPr>
        <w:pStyle w:val="TextBody"/>
        <w:numPr>
          <w:ilvl w:val="0"/>
          <w:numId w:val="4"/>
        </w:numPr>
        <w:tabs>
          <w:tab w:val="clear" w:pos="709"/>
          <w:tab w:val="left" w:pos="707" w:leader="none"/>
        </w:tabs>
        <w:ind w:left="707" w:right="0" w:hanging="283"/>
        <w:rPr/>
      </w:pPr>
      <w:r>
        <w:rPr/>
        <w:t xml:space="preserve">Replacement Membranes, Filters, DI resin </w:t>
      </w:r>
    </w:p>
    <w:p>
      <w:pPr>
        <w:pStyle w:val="TextBody"/>
        <w:rPr/>
      </w:pPr>
      <w:r>
        <w:rPr/>
        <w:t>Without doubt one of the ongoing costs is water production. The following figures are based on a five day working week, 6 hours a day, using a 650 litre tank and assume 4 weeks holiday and bank holidays (Total working day 223 a year). We are also working with a starting TDS of 60.</w:t>
      </w:r>
    </w:p>
    <w:p>
      <w:pPr>
        <w:pStyle w:val="TextBody"/>
        <w:rPr/>
      </w:pPr>
      <w:r>
        <w:rPr/>
        <w:t>Filling the tank will use 217,425 litres of water a year</w:t>
      </w:r>
    </w:p>
    <w:p>
      <w:pPr>
        <w:pStyle w:val="TextBody"/>
        <w:rPr/>
      </w:pPr>
      <w:r>
        <w:rPr/>
        <w:t>Following process via an RO/DI 144.950 litres are produced-additional Polishing</w:t>
      </w:r>
    </w:p>
    <w:p>
      <w:pPr>
        <w:pStyle w:val="TextBody"/>
        <w:rPr/>
      </w:pPr>
      <w:r>
        <w:rPr/>
        <w:t>Cost £3551.79 a year</w:t>
      </w:r>
    </w:p>
    <w:p>
      <w:pPr>
        <w:pStyle w:val="TextBody"/>
        <w:rPr/>
      </w:pPr>
      <w:r>
        <w:rPr/>
        <w:t>0.024p a litre</w:t>
      </w:r>
    </w:p>
    <w:p>
      <w:pPr>
        <w:pStyle w:val="TextBody"/>
        <w:rPr/>
      </w:pPr>
      <w:r>
        <w:rPr/>
        <w:t>Note: The above do not include water rates or water charges via a meter. Also if the Initial TDS is higher a higher frequency of resin and membrane replacements will increase the per litre cost. A pump can cost £65 - £75 add in your pre filters Vat and delivery This cost quickly rises to £80.00 - £100.00, Common practice is to carry a spare pump so up to £200, A controller will help reduce the strain on your pump and extend its working life. Recent anecdotal evidence suggests that a pump loses efficiency once it is driven beyond 80% capacity.</w:t>
      </w:r>
    </w:p>
    <w:p>
      <w:pPr>
        <w:pStyle w:val="TextBody"/>
        <w:rPr/>
      </w:pPr>
      <w:r>
        <w:rPr/>
        <w:t>I have outlined why it is not efficient to run a pump flat out, benefits of slowing the pump by just 20% mean less current draw. less strain on the pump. less pressure in the system and ability to manage water resource to match flow to need on a job to job basis. If on average a 4 bedroom house uses 20 litres of water. A reduction of reducing water use by 20% is 4 litres lets assume 2 house an hour. Your saving is 8 litres an hour or based on our 6 hour day 48 litres a day. This is a potential saving of up to £11.52 every day based on the figures above.</w:t>
      </w:r>
    </w:p>
    <w:p>
      <w:pPr>
        <w:pStyle w:val="TextBody"/>
        <w:rPr>
          <w:rStyle w:val="StrongEmphasis"/>
        </w:rPr>
      </w:pPr>
      <w:r>
        <w:rPr/>
        <w:t>The cost of the controller then can be recouped very quickly just in terms of more efficient water use. Add in the features and ability to manage a system a controller represents excellent added value. In summery then a controller will add value to your business and help extend the life of your system. It will reduce your running costs as you only use the water required per job. Less water used means less to produce and in turn this extends the life of filters and resin. Reduced strain on your pump motor as it now works only as hard as it needed. Reducing the stress on the motor bearing will also mean less heat is generated, Remember a hot motor will be less efficient. Reducing current draw extends the life of the battery allowing you to carry out more work per charge. Looked at in this context a controller is not a cost but an aid to building your successful business</w:t>
      </w:r>
    </w:p>
    <w:p>
      <w:pPr>
        <w:pStyle w:val="TextBody"/>
        <w:rPr/>
      </w:pPr>
      <w:r>
        <w:rPr>
          <w:rStyle w:val="StrongEmphasis"/>
        </w:rPr>
        <w:t>The decision is of course a personal one, are you however working as efficiently as you could?</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4:54Z</dcterms:created>
  <dc:creator/>
  <dc:description/>
  <dc:language>en-US</dc:language>
  <cp:lastModifiedBy/>
  <dcterms:modified xsi:type="dcterms:W3CDTF">2015-07-22T13:06:48Z</dcterms:modified>
  <cp:revision>5</cp:revision>
  <dc:subject/>
  <dc:title/>
</cp:coreProperties>
</file>